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pPr>
      <w:r>
        <w:rPr>
          <w:rFonts w:cs="Arial" w:ascii="Arial" w:hAnsi="Arial"/>
          <w:sz w:val="20"/>
        </w:rPr>
        <w:t>After the death of the majority of the Apostles, the leadership of the New Testament church passed to the second generation of Mark, Timothy, Titus, and other named young ministers of Paul’s Epistles.  It was not until the death of the Apostle John and as these second generation leaders began to step down and pass from the scene that the Apostolic church got the first leaders who were completely removed from the original apostles.  With the exception of the Gospel of Mark</w:t>
      </w:r>
      <w:r>
        <w:rPr>
          <w:rStyle w:val="FootnoteCharacters"/>
          <w:rStyle w:val="FootnoteAnchor"/>
          <w:rFonts w:cs="Arial" w:ascii="Arial" w:hAnsi="Arial"/>
          <w:sz w:val="20"/>
        </w:rPr>
        <w:footnoteReference w:id="2"/>
      </w:r>
      <w:r>
        <w:rPr>
          <w:rFonts w:cs="Arial" w:ascii="Arial" w:hAnsi="Arial"/>
          <w:sz w:val="20"/>
        </w:rPr>
        <w:t xml:space="preserve">, the second generation of leaders did not leave any writings for us to read today.  </w:t>
      </w:r>
    </w:p>
    <w:p>
      <w:pPr>
        <w:pStyle w:val="Normal"/>
        <w:rPr>
          <w:rFonts w:ascii="Arial" w:hAnsi="Arial" w:cs="Arial"/>
          <w:sz w:val="20"/>
        </w:rPr>
      </w:pPr>
      <w:r>
        <w:rPr>
          <w:rFonts w:cs="Arial" w:ascii="Arial" w:hAnsi="Arial"/>
          <w:sz w:val="20"/>
        </w:rPr>
      </w:r>
    </w:p>
    <w:p>
      <w:pPr>
        <w:pStyle w:val="Heading1"/>
        <w:rPr/>
      </w:pPr>
      <w:r>
        <w:rPr/>
        <w:t xml:space="preserve">Post-Apostolic Age  </w:t>
        <w:tab/>
        <w:t>A.D. 90 - 140</w:t>
      </w:r>
    </w:p>
    <w:p>
      <w:pPr>
        <w:pStyle w:val="Normal"/>
        <w:rPr>
          <w:rFonts w:ascii="Arial" w:hAnsi="Arial" w:cs="Arial"/>
          <w:sz w:val="20"/>
        </w:rPr>
      </w:pPr>
      <w:r>
        <w:rPr>
          <w:rFonts w:cs="Arial" w:ascii="Arial" w:hAnsi="Arial"/>
          <w:sz w:val="20"/>
        </w:rPr>
      </w:r>
    </w:p>
    <w:p>
      <w:pPr>
        <w:pStyle w:val="TextBody"/>
        <w:rPr/>
      </w:pPr>
      <w:r>
        <w:rPr/>
        <w:t xml:space="preserve">The third generation of leadership that arose after the death of John and the ministry of Mark, Timothy, and Titus began to minister in the A.D. 90s and continued on until the early A.D. 140s.  There were the first leaders of the church who were not directly tied to the original Apostles.  There still existed in the church some saints who remembered say the preaching of the original Apostles in their younger years, but the vast majority were people who had not been directly influenced by the verbal ministry of the original twelve or the Apostle Paul.  </w:t>
      </w:r>
    </w:p>
    <w:p>
      <w:pPr>
        <w:pStyle w:val="Footnote"/>
        <w:rPr>
          <w:rFonts w:ascii="Arial" w:hAnsi="Arial" w:cs="Arial"/>
          <w:szCs w:val="24"/>
        </w:rPr>
      </w:pPr>
      <w:r>
        <w:rPr>
          <w:rFonts w:cs="Arial" w:ascii="Arial" w:hAnsi="Arial"/>
          <w:szCs w:val="24"/>
        </w:rPr>
      </w:r>
    </w:p>
    <w:p>
      <w:pPr>
        <w:pStyle w:val="TextBody"/>
        <w:rPr/>
      </w:pPr>
      <w:r>
        <w:rPr/>
        <w:t>We have limited writings from this time of history, but there are primarily four authors whose writings have survived and three of the authors were in the third generation leadership of the Apostolic church:</w:t>
      </w:r>
    </w:p>
    <w:p>
      <w:pPr>
        <w:pStyle w:val="Footnote"/>
        <w:rPr>
          <w:rFonts w:ascii="Arial" w:hAnsi="Arial" w:cs="Arial"/>
          <w:szCs w:val="24"/>
        </w:rPr>
      </w:pPr>
      <w:r>
        <w:rPr>
          <w:rFonts w:cs="Arial" w:ascii="Arial" w:hAnsi="Arial"/>
          <w:szCs w:val="24"/>
        </w:rPr>
      </w:r>
    </w:p>
    <w:p>
      <w:pPr>
        <w:pStyle w:val="Normal"/>
        <w:numPr>
          <w:ilvl w:val="0"/>
          <w:numId w:val="2"/>
        </w:numPr>
        <w:rPr/>
      </w:pPr>
      <w:r>
        <w:rPr>
          <w:rFonts w:cs="Arial" w:ascii="Arial" w:hAnsi="Arial"/>
          <w:b/>
          <w:bCs/>
          <w:i/>
          <w:iCs/>
          <w:sz w:val="20"/>
        </w:rPr>
        <w:t>Clement of Rome</w:t>
      </w:r>
      <w:r>
        <w:rPr>
          <w:rFonts w:cs="Arial" w:ascii="Arial" w:hAnsi="Arial"/>
          <w:sz w:val="20"/>
        </w:rPr>
        <w:t xml:space="preserve"> – He was the bishop of Rome in the A.D. 90s and wrote a letter to the church in Corinth.  </w:t>
      </w:r>
    </w:p>
    <w:p>
      <w:pPr>
        <w:pStyle w:val="Normal"/>
        <w:numPr>
          <w:ilvl w:val="0"/>
          <w:numId w:val="2"/>
        </w:numPr>
        <w:rPr/>
      </w:pPr>
      <w:r>
        <w:rPr>
          <w:rFonts w:cs="Arial" w:ascii="Arial" w:hAnsi="Arial"/>
          <w:b/>
          <w:bCs/>
          <w:i/>
          <w:iCs/>
          <w:sz w:val="20"/>
        </w:rPr>
        <w:t>Polycarp, Bishop of Smyrna</w:t>
      </w:r>
      <w:r>
        <w:rPr>
          <w:rFonts w:cs="Arial" w:ascii="Arial" w:hAnsi="Arial"/>
          <w:sz w:val="20"/>
        </w:rPr>
        <w:t xml:space="preserve"> – He wrote a brief letter to the church in Philippi around A.D. 100.</w:t>
      </w:r>
    </w:p>
    <w:p>
      <w:pPr>
        <w:pStyle w:val="Normal"/>
        <w:numPr>
          <w:ilvl w:val="0"/>
          <w:numId w:val="2"/>
        </w:numPr>
        <w:rPr/>
      </w:pPr>
      <w:r>
        <w:rPr>
          <w:rFonts w:cs="Arial" w:ascii="Arial" w:hAnsi="Arial"/>
          <w:b/>
          <w:bCs/>
          <w:i/>
          <w:iCs/>
          <w:sz w:val="20"/>
        </w:rPr>
        <w:t>Ignatius, Bishop of Antioch</w:t>
      </w:r>
      <w:r>
        <w:rPr>
          <w:rFonts w:cs="Arial" w:ascii="Arial" w:hAnsi="Arial"/>
          <w:sz w:val="20"/>
        </w:rPr>
        <w:t xml:space="preserve"> – Seven of his letters have been passed down well preserved to us.  They date from about A.D. 110. </w:t>
      </w:r>
    </w:p>
    <w:p>
      <w:pPr>
        <w:pStyle w:val="Normal"/>
        <w:numPr>
          <w:ilvl w:val="0"/>
          <w:numId w:val="2"/>
        </w:numPr>
        <w:rPr/>
      </w:pPr>
      <w:r>
        <w:rPr>
          <w:rFonts w:cs="Arial" w:ascii="Arial" w:hAnsi="Arial"/>
          <w:b/>
          <w:bCs/>
          <w:i/>
          <w:iCs/>
          <w:sz w:val="20"/>
        </w:rPr>
        <w:t>Hermas</w:t>
      </w:r>
      <w:r>
        <w:rPr>
          <w:rFonts w:cs="Arial" w:ascii="Arial" w:hAnsi="Arial"/>
          <w:sz w:val="20"/>
        </w:rPr>
        <w:t xml:space="preserve"> – Hermas was just a saint in the Post-Apostolic Era but he wrote a book around A.D.140-145, </w:t>
      </w:r>
      <w:r>
        <w:rPr>
          <w:rFonts w:cs="Arial" w:ascii="Arial" w:hAnsi="Arial"/>
          <w:i/>
          <w:iCs/>
          <w:sz w:val="20"/>
        </w:rPr>
        <w:t>The</w:t>
      </w:r>
      <w:r>
        <w:rPr>
          <w:rFonts w:cs="Arial" w:ascii="Arial" w:hAnsi="Arial"/>
          <w:sz w:val="20"/>
        </w:rPr>
        <w:t xml:space="preserve"> </w:t>
      </w:r>
      <w:r>
        <w:rPr>
          <w:rFonts w:cs="Arial" w:ascii="Arial" w:hAnsi="Arial"/>
          <w:i/>
          <w:iCs/>
          <w:sz w:val="20"/>
        </w:rPr>
        <w:t>Shepherd</w:t>
      </w:r>
      <w:r>
        <w:rPr>
          <w:rFonts w:cs="Arial" w:ascii="Arial" w:hAnsi="Arial"/>
          <w:sz w:val="20"/>
        </w:rPr>
        <w:t xml:space="preserve">, which became very popular in his 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om readings these letters from the church leaders of this age, we can discern what the majority of churches believed during that time period.  These writings reveal that the churches of this time for the most part adhered closely to the Apostolic doctrine of the New Testament church.  All of them emphasize the doctrine of </w:t>
      </w:r>
      <w:r>
        <w:rPr>
          <w:rFonts w:cs="Arial" w:ascii="Arial" w:hAnsi="Arial"/>
          <w:i/>
          <w:iCs/>
          <w:sz w:val="20"/>
        </w:rPr>
        <w:t>one</w:t>
      </w:r>
      <w:r>
        <w:rPr>
          <w:rFonts w:cs="Arial" w:ascii="Arial" w:hAnsi="Arial"/>
          <w:sz w:val="20"/>
        </w:rPr>
        <w:t xml:space="preserve"> God of the Old Testament who revealed Himself in flesh in the New Testament.  There are no terms such as “trinity” or “three persons” found but rather a clear and repeated reference to Jesus as “God.”  Ignatius, in particular, constantly referred to Jesus Christ as “our God.”  In other places, Jesus Christ is called “The Lord our God,” “the inseparable Spirit,” and “Father.”</w:t>
      </w:r>
      <w:r>
        <w:rPr>
          <w:rStyle w:val="EndnoteCharacters"/>
          <w:rStyle w:val="EndnoteAnchor"/>
          <w:rFonts w:cs="Arial" w:ascii="Arial" w:hAnsi="Arial"/>
          <w:sz w:val="20"/>
        </w:rPr>
        <w:endnoteReference w:id="2"/>
      </w:r>
      <w:r>
        <w:rPr>
          <w:rFonts w:cs="Arial" w:ascii="Arial" w:hAnsi="Arial"/>
          <w:sz w:val="20"/>
        </w:rPr>
        <w:t xml:space="preserve">  For example:  </w:t>
      </w:r>
    </w:p>
    <w:p>
      <w:pPr>
        <w:pStyle w:val="Normal"/>
        <w:rPr>
          <w:rFonts w:ascii="Arial" w:hAnsi="Arial" w:cs="Arial"/>
          <w:sz w:val="20"/>
        </w:rPr>
      </w:pPr>
      <w:r>
        <w:rPr>
          <w:rFonts w:cs="Arial" w:ascii="Arial" w:hAnsi="Arial"/>
          <w:sz w:val="20"/>
        </w:rPr>
      </w:r>
    </w:p>
    <w:p>
      <w:pPr>
        <w:pStyle w:val="BodyText2"/>
        <w:rPr/>
      </w:pPr>
      <w:r>
        <w:rPr/>
        <w:t xml:space="preserve">Ignatius; Ephesians 7:  “There is one Physician who is possessed both of flesh and spirit; both made and not made; God existing in flesh; true life in death; both of Mary and of God; first passible and then impassible – Jesus Christ our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early writers also taught the need for faith in Jesus Christ and the essentiality of repentance and water baptism to be saved.  Water Baptism was by full immersion in the name of Jesus Christ.  For example, Hermas spoke of being baptized “in the name of the Lord” and in another place “in the name of the Son of God” and taught in reference to water baptism:</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Hermas; Similitude 9:12:  “Whosoever does not receive His name shall not enter into the kingdom of God”</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Hermas; Simiilitude 9:16:  “Before a man bears the name of the Son of God he is dead; but when he receives the seal he lays aside his deadness, and obtains life.  The seal, then, is the water:  they descend into the water dead and they arise ali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sz w:val="20"/>
        </w:rPr>
        <w:t xml:space="preserve">Hermas; Vision 3:7:  “These are they who have heard the word, and wish to be baptized in the name of the Lord.”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Furthermore the writings of Clement of Rome, Polycarp, Ignatius, and Hermas speak of “the full outpouring of the Holy Spirit,” and write about miraculous gifts of the Holy Spirit.  They also taught that believers were to live separated from the world in a holy life and quoted from our New Testament books as scripture.  Ignatius emphasized that every church had a supreme pastor and that all believers in that area were to submit to his leadership.  From these writings it is obvious that local churches and congregations fellowshipped with each other and held services together.  From these writings it is obvious that the vast majority of churches of this time period preached doctrines and conducted services identical to the original Apostolic church.  </w:t>
      </w:r>
    </w:p>
    <w:p>
      <w:pPr>
        <w:pStyle w:val="Normal"/>
        <w:rPr>
          <w:rFonts w:ascii="Arial" w:hAnsi="Arial" w:cs="Arial"/>
          <w:sz w:val="20"/>
        </w:rPr>
      </w:pPr>
      <w:r>
        <w:rPr>
          <w:rFonts w:cs="Arial" w:ascii="Arial" w:hAnsi="Arial"/>
          <w:sz w:val="20"/>
        </w:rPr>
      </w:r>
    </w:p>
    <w:p>
      <w:pPr>
        <w:pStyle w:val="Heading2"/>
        <w:rPr>
          <w:i w:val="false"/>
          <w:i w:val="false"/>
          <w:iCs w:val="false"/>
        </w:rPr>
      </w:pPr>
      <w:r>
        <w:rPr>
          <w:i w:val="false"/>
          <w:iCs w:val="false"/>
        </w:rPr>
        <w:t>The Rise of Gnosticis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oward the end of the Post-Apostolic Age, several heresies began to rise up here and there among the Apostolic churches.  Some, such as the Ebionites, tried to teach the essentiality of the New Testament along with the strict laws of Moses.  The most serious opponent to pure Christianity, though, was the rise of Gnosticism.  Gnosticism was the adaptation of Christianity with paganism and Greek philosophy and taught that every religion had an element of truth to it and only by absorbing something from each possible belief in God could a person attain the “higher knowledge” required to be saved</w:t>
      </w:r>
      <w:r>
        <w:rPr>
          <w:rStyle w:val="FootnoteCharacters"/>
          <w:rStyle w:val="FootnoteAnchor"/>
          <w:rFonts w:cs="Arial" w:ascii="Arial" w:hAnsi="Arial"/>
          <w:sz w:val="20"/>
        </w:rPr>
        <w:footnoteReference w:id="3"/>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ingling Oriental philosophies with Christianity, the Gnostics taught many errant beliefs some of which are as follows:  They taught that the world is composed of two entities, spirit and matter, and spirit is good and matter is evil.  They applied this to God and taught that the Supreme God is all Spirit and thus all good, and that another person, the Redeemer called Christ, came into this world to save us from our matter and had to be another person from God because the Supreme God would never come into direct contact with evil matter.  Furthermore, according to the Gnostics, Jesus and Christ were two separate beings:  Jesus was a normal man who was born and Christ was a pure spirit.  Christ came upon Jesus at his baptism and left him right before his death.  The resurrected Jesus was spirit only and thus “p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wrote the book of Colossians to combat the early threads of Gnosticism that were already rising up in his days and certainly the Bible contradicts such false doctrine.  Despite the clear teaching of the New Testament and despite the true doctrine followed by the majority of churches of this era, the rise of Gnosticism began to affect some Christian leaders and would eventually give birth for the first time to the idea of man that Jesus Christ might be “another person” besides the Supreme God.  </w:t>
      </w:r>
    </w:p>
    <w:p>
      <w:pPr>
        <w:pStyle w:val="Normal"/>
        <w:rPr>
          <w:rFonts w:ascii="Arial" w:hAnsi="Arial" w:cs="Arial"/>
          <w:sz w:val="20"/>
        </w:rPr>
      </w:pPr>
      <w:r>
        <w:rPr>
          <w:rFonts w:cs="Arial" w:ascii="Arial" w:hAnsi="Arial"/>
          <w:sz w:val="20"/>
        </w:rPr>
      </w:r>
    </w:p>
    <w:p>
      <w:pPr>
        <w:pStyle w:val="Heading1"/>
        <w:rPr/>
      </w:pPr>
      <w:r>
        <w:rPr/>
        <w:t xml:space="preserve">Greek Apologists Age   A.D. 130 - 18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years were ones of extreme persecution against Christianity in various parts of the Roman Empire.  Because the Christians lived so differently from the rest of the world and were so fervent in their faith, oftentimes there was a widespread effort to wipe them out of a particular region.  Whether the local church experienced such extreme persecution or not depended upon the religious leanings of the emperor or governor of that area, and so many Greek Christians began to write “apologies” or defenses explaining and defending their faith, to educated non-believers such as the local rulers.  There was a genuine need for such writings because many of the unbelievers of that day in power had only heard rumors as to what the Christians really belie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fortunately, the approach that most of the Apologists took was to demonstrate that Christianity was a good philosophy more similar to Greek myth and philosophy than different.  They were writing to try to convince people who did not believe in scripture that they were not worth persecuting and so the Apologists appealed not to scripture, but rather to Greek philosophy and religions and tried to make Christianity easily accepted and not all that radically different from what the common pagan of the day believed.  It should be noted that we do not have any writings from the actual ministers and pastors of the Apostolic church of the day, but rather all that has survived is the work of these apologist who for the most part were not ministers of any sort.  The vast majority of writings comes from a man named Justin and later writers who were influenced by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cause the unbelieving rulers and governors that they were trying to win over did not accept that Jesus Christ was God, the apologists were the first to teach that Jesus Christ was a second person in the Godhead.  For example, Justin wrote that the Logos mentioned in John 1:1 is “</w:t>
      </w:r>
      <w:r>
        <w:rPr>
          <w:rFonts w:cs="Arial" w:ascii="Arial" w:hAnsi="Arial"/>
          <w:i/>
          <w:iCs/>
          <w:sz w:val="20"/>
        </w:rPr>
        <w:t>another God and Lord subject to the maker of all things.  . . . He . . . is distinct from Him who made all things – numerically, I mean</w:t>
      </w:r>
      <w:r>
        <w:rPr>
          <w:rFonts w:cs="Arial" w:ascii="Arial" w:hAnsi="Arial"/>
          <w:sz w:val="20"/>
        </w:rPr>
        <w:t>.”  It is also in the works of Justin that we find the first mention of a baptismal formula in something other than the “name of Jesus.”  Justin wrote:</w:t>
      </w:r>
    </w:p>
    <w:p>
      <w:pPr>
        <w:pStyle w:val="Normal"/>
        <w:rPr>
          <w:rFonts w:ascii="Arial" w:hAnsi="Arial" w:cs="Arial"/>
          <w:sz w:val="20"/>
        </w:rPr>
      </w:pPr>
      <w:r>
        <w:rPr>
          <w:rFonts w:cs="Arial" w:ascii="Arial" w:hAnsi="Arial"/>
          <w:sz w:val="20"/>
        </w:rPr>
      </w:r>
    </w:p>
    <w:p>
      <w:pPr>
        <w:pStyle w:val="BodyText2"/>
        <w:rPr/>
      </w:pPr>
      <w:r>
        <w:rPr/>
        <w:t>Justin; First Apology, 61:  “in the name of God, the Father and Lord of the universe, and of our Savior Jesus Christ, and of the Holy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pologists’ method of baptism still included the name of “Jesus Christ” but the change was beginning as their doctrine of God changed.  It is important to realize that although their writings are the only ones that survived, it is obvious from the Apologists’ writings and the writings of the next age that they were a very small group that differed widely from the mainstream church of the day.  The vast majority of the churches in this era still baptized in the name of Jesus Christ and taught that He was the One God of the Old Testament manifest in flesh.  It is also obvious that people still received the Holy Spirit with the evidence of speaking in other tongues and other signs and wonders were common in the local churches:          </w:t>
      </w:r>
    </w:p>
    <w:p>
      <w:pPr>
        <w:pStyle w:val="Normal"/>
        <w:rPr>
          <w:rFonts w:ascii="Arial" w:hAnsi="Arial" w:cs="Arial"/>
          <w:sz w:val="20"/>
        </w:rPr>
      </w:pPr>
      <w:r>
        <w:rPr>
          <w:rFonts w:cs="Arial" w:ascii="Arial" w:hAnsi="Arial"/>
          <w:sz w:val="20"/>
        </w:rPr>
      </w:r>
    </w:p>
    <w:p>
      <w:pPr>
        <w:pStyle w:val="BodyText2"/>
        <w:rPr/>
      </w:pPr>
      <w:r>
        <w:rPr/>
        <w:t xml:space="preserve">Justin; Dialogue with Trypho, 82, 88:  “For the prophetical gifts remain with us, even to the present time. . . . Now it is possible to see amongst us men and women who possess the gifts of the Spirit of Go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 their zeal to avoid persecution, the Apologists presented Christianity as “just another philosophy” and the result was the weakening of true Apostolic doctrine in some areas.  </w:t>
      </w:r>
    </w:p>
    <w:p>
      <w:pPr>
        <w:pStyle w:val="Normal"/>
        <w:rPr>
          <w:rFonts w:ascii="Arial" w:hAnsi="Arial" w:cs="Arial"/>
          <w:sz w:val="20"/>
        </w:rPr>
      </w:pPr>
      <w:r>
        <w:rPr>
          <w:rFonts w:cs="Arial" w:ascii="Arial" w:hAnsi="Arial"/>
          <w:sz w:val="20"/>
        </w:rPr>
      </w:r>
    </w:p>
    <w:p>
      <w:pPr>
        <w:pStyle w:val="Heading1"/>
        <w:rPr/>
      </w:pPr>
      <w:r>
        <w:rPr/>
        <w:t>Old Catholic Age   A.D. 170 – 3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A.D. 250 to 313, there were massive and widespread campaigns by the pagans to stamp out Christianity.  Particularly under the emperors Decius, Valerian, and Diocletian, the persecution was extremely brutal.  During this time, the churches were separated from open fellowship with one another and many fell away from pure Christianity while thousands of others were martyred for refusing to compromise their beliefs.  The persecution did not end until the Edict of Milan in A.D. 313 which was enacted by co-emperors Constantine and Licini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ere six men that began to write during this period which began to heavily affect religious thought of the day who were joined in pairs as mentor/disciples:  Irenaeus and Hippolytus, Tertullian and Cyprian, and Clement of Alexandria and Ori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enaeus and his pupil Hippolytus, taught primarily from scripture sources, but were somewhat influenced by Gnostic thinking.  Although never taking his doctrine of the godhead to the point that Jesus was a separate person from the Father, Irenaeus did later adopt the Gnostic baptismal formula given by Just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tullian is called the “father of the trinity” because he was the first to use the word “trinity” and to write about God as  “three persons in one substance.”  Tertullian was the first to add the Holy Spirit to make a trinity of persons in the Godhead.  However, he did not believe that the three persons were co-eternal or co-powerful as modern Trinitarianism states today.  Furthermore, Tertullian taught that each person of the trinity has its own body.  To match his new teaching on the Godhead, Tertullian taught baptism “in the name of the Father, and of the Son, and of the Holy Spirit” and was the first to leave “Jesus” out of the baptismal formula and to cite Matthew 28:19 in support of such a practice.  Unlike most Trinitarians today, Tertullian taught that water baptism was absolutely necessary for salvation but denounced infant baptism, a new practice that had apparently sprung up in a few churches here and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tullian’s student, Cyprian, added to Tertullian’s doctrine the belief that the baptism of the book of Acts, “in the name of Jesus” was for Jews only.  He got into a major doctrinal dispute over the matter with the bishop of Rome of the day, named Stephen, who defended the more common practice of baptizing “in the name of Jesus Christ.”  Cyprian also taught that the normal mode of baptism was by immersion but the sick could be sprinkled and became the first advocate to introduce sprinkling as a valid mode of baptism.  Toward the end of his ministry, Cyprian would begin to allow infant bapt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ment subscribed to the Gnostic belief that “to know is greater than to believe.”  He also began to interpret scripture allegorically, as having deeper symbolism and that it is not a book to be taken too literally.  Origen would take the allegorical thought to great extremes and added his own contribution to the newly-formed Trinitarian view:  that God the Son was eternal and not created and co-eternal and co-powerful with God the Father.  While many churches and leaders still believed the early Apostolic doctrine, the writings and arguments of these six men led to a great debate and divide among the churches of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 324, Constantine became sole emperor over the declining Roman Empire.  Realizing that paganism was dying and that Christianity was the most popular religion, Constantine became the first Roman emperor to become a “Christian.”  His “becoming a Christian” really was just by public profession and lacked repentance and the infilling of the Holy Spirit.  Constantine delayed his baptism until right before his death in A.D. 337 believing that if he did so, he could still sin and then later have them washed aw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lizing the great debate over the Godhead was dividing his kingdom, Constantine proposed a “catholic church council.”</w:t>
      </w:r>
      <w:r>
        <w:rPr>
          <w:rStyle w:val="FootnoteCharacters"/>
          <w:rStyle w:val="FootnoteAnchor"/>
          <w:rFonts w:cs="Arial" w:ascii="Arial" w:hAnsi="Arial"/>
          <w:sz w:val="20"/>
        </w:rPr>
        <w:footnoteReference w:id="4"/>
      </w:r>
      <w:r>
        <w:rPr>
          <w:rFonts w:cs="Arial" w:ascii="Arial" w:hAnsi="Arial"/>
          <w:sz w:val="20"/>
        </w:rPr>
        <w:t xml:space="preserve"> meaning that leaders of the various opinions would be called together to determine one, official belief of the empire.  This first council, called the Council of Nicea of A.D. 325, ushered in a new era.</w:t>
      </w:r>
    </w:p>
    <w:p>
      <w:pPr>
        <w:pStyle w:val="Normal"/>
        <w:rPr>
          <w:rFonts w:ascii="Arial" w:hAnsi="Arial" w:cs="Arial"/>
          <w:sz w:val="20"/>
        </w:rPr>
      </w:pPr>
      <w:r>
        <w:rPr>
          <w:rFonts w:cs="Arial" w:ascii="Arial" w:hAnsi="Arial"/>
          <w:sz w:val="20"/>
        </w:rPr>
      </w:r>
    </w:p>
    <w:p>
      <w:pPr>
        <w:pStyle w:val="Heading1"/>
        <w:rPr/>
      </w:pPr>
      <w:r>
        <w:rPr/>
        <w:t>Ecumenical Catholic Age   A.D. 325 – 787</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during this era that the Roman Catholic Church was formed</w:t>
      </w:r>
      <w:r>
        <w:rPr>
          <w:rStyle w:val="FootnoteCharacters"/>
          <w:rStyle w:val="FootnoteAnchor"/>
          <w:rFonts w:cs="Arial" w:ascii="Arial" w:hAnsi="Arial"/>
          <w:sz w:val="20"/>
        </w:rPr>
        <w:footnoteReference w:id="5"/>
      </w:r>
      <w:r>
        <w:rPr>
          <w:rFonts w:cs="Arial" w:ascii="Arial" w:hAnsi="Arial"/>
          <w:sz w:val="20"/>
        </w:rPr>
        <w:t>.  The age is characterized by seven church councils that reshaped doctrine and plunged history into the Middle Ages.  Because he was still a pagan at heart, Constantine invited to the first council, the Council of Nicea of A.D. 325, those writers and theologians which seemed to make the most sense to his mind.  Representatives of the many churches that still held to original Apostolic thought were not invited.  This was a council to come to a new understanding of Christian doctrines that could be universal and accepted by all.  Whatever was decided in these church councils would be decreed and enforced as law by the emperor, forcing all to conform to its tenants.  At least that was the general idea of the councils.  Without going into great detail, here are the first seven ecumenical councils of this era that resulted in the formation of the Roman Catholic church along with quick summary of the general decision reached:</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i/>
          <w:iCs/>
          <w:sz w:val="20"/>
        </w:rPr>
        <w:t>Nicea I, A.D. 325</w:t>
      </w:r>
      <w:r>
        <w:rPr>
          <w:rFonts w:cs="Arial" w:ascii="Arial" w:hAnsi="Arial"/>
          <w:sz w:val="20"/>
        </w:rPr>
        <w:t xml:space="preserve"> – Said that Christ is God and that the Father and the Son are of the same substance.  Indirectly endorsed Athanasius who taught that the Father and the Son were distinct but equal persons in the Godhead.  The first official proclamation of the division of the strict monotheism of the early Apostolic church.  </w:t>
      </w:r>
    </w:p>
    <w:p>
      <w:pPr>
        <w:pStyle w:val="Normal"/>
        <w:numPr>
          <w:ilvl w:val="0"/>
          <w:numId w:val="4"/>
        </w:numPr>
        <w:rPr/>
      </w:pPr>
      <w:r>
        <w:rPr>
          <w:rFonts w:cs="Arial" w:ascii="Arial" w:hAnsi="Arial"/>
          <w:i/>
          <w:iCs/>
          <w:sz w:val="20"/>
        </w:rPr>
        <w:t>Constantinople I, A.D. 381</w:t>
      </w:r>
      <w:r>
        <w:rPr>
          <w:rFonts w:cs="Arial" w:ascii="Arial" w:hAnsi="Arial"/>
          <w:sz w:val="20"/>
        </w:rPr>
        <w:t xml:space="preserve"> – Elevated the Holy Spirit to the level of the Father and the Son and essentially declared the first doctrine of the trinity:  the belief that the Father, Son, and Holy Spirit are three coequal, coeternal, consubstantial persons in one Godhead.</w:t>
      </w:r>
    </w:p>
    <w:p>
      <w:pPr>
        <w:pStyle w:val="Normal"/>
        <w:numPr>
          <w:ilvl w:val="0"/>
          <w:numId w:val="4"/>
        </w:numPr>
        <w:rPr/>
      </w:pPr>
      <w:r>
        <w:rPr>
          <w:rFonts w:cs="Arial" w:ascii="Arial" w:hAnsi="Arial"/>
          <w:i/>
          <w:iCs/>
          <w:sz w:val="20"/>
        </w:rPr>
        <w:t xml:space="preserve">Ephesus, A.D. 431 </w:t>
      </w:r>
      <w:r>
        <w:rPr>
          <w:rFonts w:cs="Arial" w:ascii="Arial" w:hAnsi="Arial"/>
          <w:sz w:val="20"/>
        </w:rPr>
        <w:t>– Condemned the teaching of a Nestorius who emphasized two natures of Christ to the point of Christ being expressed as two persons.</w:t>
      </w:r>
    </w:p>
    <w:p>
      <w:pPr>
        <w:pStyle w:val="Normal"/>
        <w:numPr>
          <w:ilvl w:val="0"/>
          <w:numId w:val="4"/>
        </w:numPr>
        <w:rPr/>
      </w:pPr>
      <w:r>
        <w:rPr>
          <w:rFonts w:cs="Arial" w:ascii="Arial" w:hAnsi="Arial"/>
          <w:i/>
          <w:iCs/>
          <w:sz w:val="20"/>
        </w:rPr>
        <w:t>Chalcedon, A.D. 451</w:t>
      </w:r>
      <w:r>
        <w:rPr>
          <w:rFonts w:cs="Arial" w:ascii="Arial" w:hAnsi="Arial"/>
          <w:sz w:val="20"/>
        </w:rPr>
        <w:t xml:space="preserve"> – Stated that Christ has two natures, divine and human, but is only one person.</w:t>
      </w:r>
    </w:p>
    <w:p>
      <w:pPr>
        <w:pStyle w:val="Normal"/>
        <w:numPr>
          <w:ilvl w:val="0"/>
          <w:numId w:val="4"/>
        </w:numPr>
        <w:rPr/>
      </w:pPr>
      <w:r>
        <w:rPr>
          <w:rFonts w:cs="Arial" w:ascii="Arial" w:hAnsi="Arial"/>
          <w:i/>
          <w:iCs/>
          <w:sz w:val="20"/>
        </w:rPr>
        <w:t>Constantinople II, A.D. 553</w:t>
      </w:r>
      <w:r>
        <w:rPr>
          <w:rFonts w:cs="Arial" w:ascii="Arial" w:hAnsi="Arial"/>
          <w:sz w:val="20"/>
        </w:rPr>
        <w:t xml:space="preserve"> – Condemned the view that Christ has only one nature.</w:t>
      </w:r>
    </w:p>
    <w:p>
      <w:pPr>
        <w:pStyle w:val="Normal"/>
        <w:numPr>
          <w:ilvl w:val="0"/>
          <w:numId w:val="4"/>
        </w:numPr>
        <w:rPr/>
      </w:pPr>
      <w:r>
        <w:rPr>
          <w:rFonts w:cs="Arial" w:ascii="Arial" w:hAnsi="Arial"/>
          <w:i/>
          <w:iCs/>
          <w:sz w:val="20"/>
        </w:rPr>
        <w:t>Constantinople III, A.D. 680</w:t>
      </w:r>
      <w:r>
        <w:rPr>
          <w:rFonts w:cs="Arial" w:ascii="Arial" w:hAnsi="Arial"/>
          <w:sz w:val="20"/>
        </w:rPr>
        <w:t xml:space="preserve"> – Condemned the doctrine that Christ had only one will.</w:t>
      </w:r>
    </w:p>
    <w:p>
      <w:pPr>
        <w:pStyle w:val="Normal"/>
        <w:numPr>
          <w:ilvl w:val="0"/>
          <w:numId w:val="4"/>
        </w:numPr>
        <w:rPr/>
      </w:pPr>
      <w:r>
        <w:rPr>
          <w:rFonts w:cs="Arial" w:ascii="Arial" w:hAnsi="Arial"/>
          <w:i/>
          <w:iCs/>
          <w:sz w:val="20"/>
        </w:rPr>
        <w:t>Nicea II, A.D. 787</w:t>
      </w:r>
      <w:r>
        <w:rPr>
          <w:rFonts w:cs="Arial" w:ascii="Arial" w:hAnsi="Arial"/>
          <w:sz w:val="20"/>
        </w:rPr>
        <w:t xml:space="preserve"> – Endorsed the worship of images; stated that worship given to images and idols was “honor” and not “devotion.”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As is obvious from the above outline, the changing of scriptural language of God and salvation only led to an increased corruption of true Christianity.  Paganism and superstitions began to be mixed and practiced with scriptural tenants.  The writings of this time and throughout the Middle Ages reflect the Catholic church which was in political and religious control of the splintering Roman Empire.  From their denouncing of groups that did not obey their decrees, however, we can find traces of small groups of people who held to the doctrines of the early Apostolic church of the New Testament.  Such groups, when found, were severely persecuted by the Roman Catholic Church.  </w:t>
      </w:r>
    </w:p>
    <w:p>
      <w:pPr>
        <w:pStyle w:val="Footnote"/>
        <w:rPr>
          <w:rFonts w:ascii="Arial" w:hAnsi="Arial" w:cs="Arial"/>
          <w:szCs w:val="24"/>
        </w:rPr>
      </w:pPr>
      <w:r>
        <w:rPr>
          <w:rFonts w:cs="Arial" w:ascii="Arial" w:hAnsi="Arial"/>
          <w:szCs w:val="24"/>
        </w:rPr>
      </w:r>
    </w:p>
    <w:p>
      <w:pPr>
        <w:pStyle w:val="Footnote"/>
        <w:rPr>
          <w:rFonts w:ascii="Verdana" w:hAnsi="Verdana" w:cs="Arial"/>
          <w:b/>
          <w:b/>
          <w:bCs/>
          <w:sz w:val="24"/>
          <w:szCs w:val="24"/>
        </w:rPr>
      </w:pPr>
      <w:r>
        <w:rPr>
          <w:rFonts w:cs="Arial" w:ascii="Verdana" w:hAnsi="Verdana"/>
          <w:b/>
          <w:bCs/>
          <w:sz w:val="24"/>
          <w:szCs w:val="24"/>
        </w:rPr>
        <w:t>Early Middle Ages   A.D. 600 - 1100</w:t>
      </w:r>
    </w:p>
    <w:p>
      <w:pPr>
        <w:pStyle w:val="Footnote"/>
        <w:rPr>
          <w:rFonts w:ascii="Arial" w:hAnsi="Arial" w:cs="Arial"/>
          <w:b/>
          <w:b/>
          <w:bCs/>
          <w:sz w:val="24"/>
          <w:szCs w:val="24"/>
        </w:rPr>
      </w:pPr>
      <w:r>
        <w:rPr>
          <w:rFonts w:cs="Arial" w:ascii="Arial" w:hAnsi="Arial"/>
          <w:b/>
          <w:bCs/>
          <w:sz w:val="24"/>
          <w:szCs w:val="24"/>
        </w:rPr>
      </w:r>
    </w:p>
    <w:p>
      <w:pPr>
        <w:pStyle w:val="Footnote"/>
        <w:rPr>
          <w:rFonts w:ascii="Arial" w:hAnsi="Arial" w:cs="Arial"/>
          <w:szCs w:val="24"/>
        </w:rPr>
      </w:pPr>
      <w:r>
        <w:rPr>
          <w:rFonts w:cs="Arial" w:ascii="Arial" w:hAnsi="Arial"/>
          <w:szCs w:val="24"/>
        </w:rPr>
        <w:t xml:space="preserve">In A.D. 590, Gregory I (the Great) was elected as pope and became the first bishop of Rome to successfully exercise universal authority over the Catholic church and essentially ushered in the Catholic church of the Middle Ages.  First, Pope Gregory stated that tradition was equal in authority to the Scriptures.  And then, since scripture was no longer needed to form a doctrine of the church, he began to put the official stamp of approval over many pagan practices and integrated them into the theology of the Roman Catholic Church.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Pope Gregory formally acknowledged and approved of the practices of infant baptism, confirmation, penance, and the Eucharist.  He placed great emphasis on penance explaining that it had four elements:</w:t>
      </w:r>
    </w:p>
    <w:p>
      <w:pPr>
        <w:pStyle w:val="Footnote"/>
        <w:rPr>
          <w:rFonts w:ascii="Arial" w:hAnsi="Arial" w:cs="Arial"/>
          <w:szCs w:val="24"/>
        </w:rPr>
      </w:pPr>
      <w:r>
        <w:rPr>
          <w:rFonts w:cs="Arial" w:ascii="Arial" w:hAnsi="Arial"/>
          <w:szCs w:val="24"/>
        </w:rPr>
      </w:r>
    </w:p>
    <w:p>
      <w:pPr>
        <w:pStyle w:val="Footnote"/>
        <w:numPr>
          <w:ilvl w:val="0"/>
          <w:numId w:val="3"/>
        </w:numPr>
        <w:rPr>
          <w:rFonts w:ascii="Arial" w:hAnsi="Arial" w:cs="Arial"/>
          <w:szCs w:val="24"/>
        </w:rPr>
      </w:pPr>
      <w:r>
        <w:rPr>
          <w:rFonts w:cs="Arial" w:ascii="Arial" w:hAnsi="Arial"/>
          <w:szCs w:val="24"/>
        </w:rPr>
        <w:t>Contrition, or sorrow for the sin must be felt.</w:t>
      </w:r>
    </w:p>
    <w:p>
      <w:pPr>
        <w:pStyle w:val="Footnote"/>
        <w:numPr>
          <w:ilvl w:val="0"/>
          <w:numId w:val="3"/>
        </w:numPr>
        <w:rPr>
          <w:rFonts w:ascii="Arial" w:hAnsi="Arial" w:cs="Arial"/>
          <w:szCs w:val="24"/>
        </w:rPr>
      </w:pPr>
      <w:r>
        <w:rPr>
          <w:rFonts w:cs="Arial" w:ascii="Arial" w:hAnsi="Arial"/>
          <w:szCs w:val="24"/>
        </w:rPr>
        <w:t>Confession, of the sin to a priest.</w:t>
      </w:r>
    </w:p>
    <w:p>
      <w:pPr>
        <w:pStyle w:val="Footnote"/>
        <w:numPr>
          <w:ilvl w:val="0"/>
          <w:numId w:val="3"/>
        </w:numPr>
        <w:rPr>
          <w:rFonts w:ascii="Arial" w:hAnsi="Arial" w:cs="Arial"/>
          <w:szCs w:val="24"/>
        </w:rPr>
      </w:pPr>
      <w:r>
        <w:rPr>
          <w:rFonts w:cs="Arial" w:ascii="Arial" w:hAnsi="Arial"/>
          <w:szCs w:val="24"/>
        </w:rPr>
        <w:t>Absolution, the priest pronounces that the person is absolved, or forgiven, of his sin.</w:t>
      </w:r>
    </w:p>
    <w:p>
      <w:pPr>
        <w:pStyle w:val="Footnote"/>
        <w:numPr>
          <w:ilvl w:val="0"/>
          <w:numId w:val="3"/>
        </w:numPr>
        <w:rPr>
          <w:rFonts w:ascii="Arial" w:hAnsi="Arial" w:cs="Arial"/>
          <w:szCs w:val="24"/>
        </w:rPr>
      </w:pPr>
      <w:r>
        <w:rPr>
          <w:rFonts w:cs="Arial" w:ascii="Arial" w:hAnsi="Arial"/>
          <w:szCs w:val="24"/>
        </w:rPr>
        <w:t xml:space="preserve">Satisfaction, the person must performs works to remit the temporal penalty of his sin.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This meant that the Catholic church and the priest controlled the forgiveness of sins in the life of a Christian.  This also led to the false doctrine of “purgatory” because if a person was forgiven of the sin but did not fully work to remit the temporary penalty of sin, and died in such a state, there must be an in between state of not fully lost but not full saved.  The sacraments of infant baptism, penance, and the taking of the Eucharist became the mode of salvation.  Faith had little to do with salvation, and only if they performed the sacraments of the Catholic church could a person be saved.</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Pope Gregory also promoted the worship of saints, angels, relics, and images.  Saints could be called on to “mediate” or assist an individual.  Statues and pictures were erected which were kissed, honored, and addressed.  The reason that saints were to be called on was because of their great personal holiness because they not only did penance but did many great works thus leaving them with not only salvation but with an abundance of miracles and merits through which they can work.  During this time, the celibacy of nuns and priests became common and eventually it was enacted as a rule for the entire Roman Catholic Church.  To raise money for the church, the Roman Catholic Church began to sell indulgences – advance forgiveness for sin.  A small group of people held to the true Apostolic truths, but the majority of people entered the “Dark Ages” of false doctrine.      </w:t>
      </w:r>
    </w:p>
    <w:p>
      <w:pPr>
        <w:pStyle w:val="Footnote"/>
        <w:rPr>
          <w:rFonts w:ascii="Arial" w:hAnsi="Arial" w:cs="Arial"/>
          <w:szCs w:val="24"/>
        </w:rPr>
      </w:pPr>
      <w:r>
        <w:rPr>
          <w:rFonts w:cs="Arial" w:ascii="Arial" w:hAnsi="Arial"/>
          <w:szCs w:val="24"/>
        </w:rPr>
      </w:r>
    </w:p>
    <w:p>
      <w:pPr>
        <w:pStyle w:val="Footnote"/>
        <w:rPr>
          <w:rFonts w:ascii="Verdana" w:hAnsi="Verdana" w:cs="Arial"/>
          <w:b/>
          <w:b/>
          <w:bCs/>
          <w:sz w:val="24"/>
          <w:szCs w:val="24"/>
        </w:rPr>
      </w:pPr>
      <w:r>
        <w:rPr>
          <w:rFonts w:cs="Arial" w:ascii="Verdana" w:hAnsi="Verdana"/>
          <w:b/>
          <w:bCs/>
          <w:sz w:val="24"/>
          <w:szCs w:val="24"/>
        </w:rPr>
        <w:t>Later Middle Ages   A.D. 1100 – 1500</w:t>
      </w:r>
    </w:p>
    <w:p>
      <w:pPr>
        <w:pStyle w:val="Footnote"/>
        <w:rPr>
          <w:rFonts w:ascii="Arial" w:hAnsi="Arial" w:cs="Arial"/>
          <w:b/>
          <w:b/>
          <w:bCs/>
          <w:sz w:val="24"/>
          <w:szCs w:val="24"/>
        </w:rPr>
      </w:pPr>
      <w:r>
        <w:rPr>
          <w:rFonts w:cs="Arial" w:ascii="Arial" w:hAnsi="Arial"/>
          <w:b/>
          <w:bCs/>
          <w:sz w:val="24"/>
          <w:szCs w:val="24"/>
        </w:rPr>
      </w:r>
    </w:p>
    <w:p>
      <w:pPr>
        <w:pStyle w:val="Footnote"/>
        <w:rPr>
          <w:rFonts w:ascii="Arial" w:hAnsi="Arial" w:cs="Arial"/>
        </w:rPr>
      </w:pPr>
      <w:r>
        <w:rPr>
          <w:rFonts w:cs="Arial" w:ascii="Arial" w:hAnsi="Arial"/>
        </w:rPr>
        <w:t xml:space="preserve">During the Early Middle Ages, the Islamic religion had been formed by Muhammad and the Muslims had taken over the “Holy Land” of Biblical Israel.  From about A.D. 1095 to 1291, the Roman Catholic Church began to fight wars or "crusades" against the Muslims to try to capture the Holy Land formerly known as Judea from them.  There were about nine crusaded in all and to get people to join the fight, the popes offered a “plenary indulgence” to all that went on a crusade.  This meant that the Catholic church would grant advance forgiveness of all future sin of a person’s entire life to anyone who would go and fight the Muslims.  This arrangements was attractive to many people because it meant that they could live a sinful life without having to worry about paying the penalty for their sins.  Furthermore, the Catholic church gave them the right to plunder and massacre at will and also get rich through their exploits!  Catholic priests also proclaimed that children would have special miraculous power given to them if they went and fight and thousands of children joined the crusades marching toward the Holy Land.  Sadly, what actually happened was that many of the children were killed or died from disease and many others were captured and sold into slavery.  Even worse, many of the adult crusaders did not wait until they got to the Holy Land to begin their plundering and looting but began to attack the Jewish people in Europ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After the failure of the crusades, the "Papal Inquisition" was instituted which said that any false doctrine – that is, any doctrine that disagreed with the current Roman Catholic belief – was punishable by death.  Many people were accused of heresy and killed by tortuous means.  Sadly, many of the people were accused by political opponents and those who had a financial stake in the outcomes and were not guilty of any wrong doing.  The Inquisition also made it illegal for the common man to own a Bible.  The scriptures were translated into Latin which was not commonly spoken and many of the ceremonies and rites of the church began to be conducted only in Latin.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e time of the Inquisition was known for it's torture devices and horrible deaths.  The Spanish Inquisition was of particular horror.  Jewish people were the prime targets for this persecution but some of the small remnant who still believed the Apostle's doctrine were also targeted.  For example, a man named Michael Servetus was burned at the stake for the crime of saying that Jesus was the Father and citing John 10:30.  Because of the extreme persecution of those who disagreed with the Catholic Church and the subsequent burning of their material and literature, very little information is available about the groups that had held on to the original Apostolic doctrine and the truth was relegated to very small, "underground" groups.  </w:t>
      </w:r>
    </w:p>
    <w:p>
      <w:pPr>
        <w:pStyle w:val="Footnote"/>
        <w:rPr>
          <w:rFonts w:ascii="Arial" w:hAnsi="Arial" w:cs="Arial"/>
        </w:rPr>
      </w:pPr>
      <w:r>
        <w:rPr>
          <w:rFonts w:cs="Arial" w:ascii="Arial" w:hAnsi="Arial"/>
        </w:rPr>
      </w:r>
    </w:p>
    <w:p>
      <w:pPr>
        <w:pStyle w:val="Footnote"/>
        <w:rPr/>
      </w:pPr>
      <w:r>
        <w:rPr>
          <w:rFonts w:cs="Arial" w:ascii="Arial" w:hAnsi="Arial"/>
        </w:rPr>
        <w:t>As would be expected, the doctrine of the Roman Catholic church continued its decline further and further away from scriptural truth.  The concepts and rituals of Mass replaced any form of Godly church services.  Mary was elevated to the status of a saint and began to be prayed to regularly and supposedly many miracles were done by her.  Despite the decrees of celibacy for the ministry, in practice the clergy was full of promiscuity and homosexuality.  Relic worship reached an all-time high as spirituality and truth reached an all-time low</w:t>
      </w:r>
      <w:r>
        <w:rPr>
          <w:rStyle w:val="EndnoteCharacters"/>
          <w:rStyle w:val="EndnoteAnchor"/>
          <w:rFonts w:cs="Arial" w:ascii="Arial" w:hAnsi="Arial"/>
        </w:rPr>
        <w:endnoteReference w:id="3"/>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Post-Apostolic writings cited throughout these Bible studies are readily available translated into English today in the 38 volume set entitled </w:t>
      </w:r>
      <w:r>
        <w:rPr>
          <w:i/>
          <w:iCs/>
        </w:rPr>
        <w:t>The Early Church Fathers</w:t>
      </w:r>
      <w:r>
        <w:rPr/>
        <w:t xml:space="preserve">, edited by Philip Schaff and Alexander Roberts.  The set is divided into two parts:  the Ante-Nicene Fathers and the Post-Nicene Fathers.  The current edition with which I am familiar is published by Hendrickson and the entire set was available online for several hundred dollars. </w:t>
      </w:r>
    </w:p>
    <w:p>
      <w:pPr>
        <w:pStyle w:val="Endnote"/>
        <w:rPr/>
      </w:pPr>
      <w:r>
        <w:rPr/>
        <w:t xml:space="preserve">  </w:t>
      </w:r>
    </w:p>
  </w:endnote>
  <w:endnote w:id="3">
    <w:p>
      <w:pPr>
        <w:pStyle w:val="Endnote"/>
        <w:rPr/>
      </w:pPr>
      <w:r>
        <w:rPr>
          <w:rStyle w:val="EndnoteCharacters"/>
        </w:rPr>
        <w:endnoteRef/>
      </w:r>
      <w:r>
        <w:rPr/>
        <w:t xml:space="preserve"> </w:t>
      </w:r>
      <w:r>
        <w:rPr/>
        <w:t xml:space="preserve">For this study I have relied heavily on the book set, </w:t>
      </w:r>
      <w:r>
        <w:rPr>
          <w:i/>
          <w:iCs/>
        </w:rPr>
        <w:t>A History of Christian Doctrine Volumes 1-3</w:t>
      </w:r>
      <w:r>
        <w:rPr/>
        <w:t xml:space="preserve">, by David K. Bernard available from Word Aflame Publishing.  For a much more in depth look at the gradual decline of Apostolic truth through Post-Apostolic history, these books are highly recommend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 possibly the book of Hebrews.  </w:t>
      </w:r>
    </w:p>
  </w:footnote>
  <w:footnote w:id="3">
    <w:p>
      <w:pPr>
        <w:pStyle w:val="Footnote"/>
        <w:rPr/>
      </w:pPr>
      <w:r>
        <w:rPr>
          <w:rStyle w:val="FootnoteCharacters"/>
        </w:rPr>
        <w:footnoteRef/>
      </w:r>
      <w:r>
        <w:rPr/>
        <w:t xml:space="preserve"> </w:t>
      </w:r>
      <w:r>
        <w:rPr/>
        <w:t xml:space="preserve">They took their name from the Greek  word </w:t>
      </w:r>
      <w:r>
        <w:rPr>
          <w:i/>
          <w:iCs/>
        </w:rPr>
        <w:t>gnosis</w:t>
      </w:r>
      <w:r>
        <w:rPr/>
        <w:t xml:space="preserve"> which means “knowledge.”  </w:t>
      </w:r>
    </w:p>
  </w:footnote>
  <w:footnote w:id="4">
    <w:p>
      <w:pPr>
        <w:pStyle w:val="Footnote"/>
        <w:rPr/>
      </w:pPr>
      <w:r>
        <w:rPr>
          <w:rStyle w:val="FootnoteCharacters"/>
        </w:rPr>
        <w:footnoteRef/>
      </w:r>
      <w:r>
        <w:rPr/>
        <w:t xml:space="preserve"> </w:t>
      </w:r>
      <w:r>
        <w:rPr/>
        <w:t xml:space="preserve">The word “catholic” simply means “universal.”  </w:t>
      </w:r>
    </w:p>
  </w:footnote>
  <w:footnote w:id="5">
    <w:p>
      <w:pPr>
        <w:pStyle w:val="Footnote"/>
        <w:rPr/>
      </w:pPr>
      <w:r>
        <w:rPr>
          <w:rStyle w:val="FootnoteCharacters"/>
        </w:rPr>
        <w:footnoteRef/>
      </w:r>
      <w:r>
        <w:rPr/>
        <w:t xml:space="preserve"> </w:t>
      </w:r>
      <w:r>
        <w:rPr/>
        <w:t>The word “ecumenical” means “encouraging universal Christian 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41 – The Post-Apostolic Eras</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41 – Grace – The Post-Apostolic Eras</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rFonts w:ascii="Verdana" w:hAnsi="Verdana"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48:00Z</dcterms:created>
  <dc:creator>Robert Sibley</dc:creator>
  <dc:description/>
  <dc:language>en-US</dc:language>
  <cp:lastModifiedBy>x</cp:lastModifiedBy>
  <cp:lastPrinted>2006-07-11T15:45:00Z</cp:lastPrinted>
  <dcterms:modified xsi:type="dcterms:W3CDTF">2006-07-11T21:48:00Z</dcterms:modified>
  <cp:revision>3</cp:revision>
  <dc:subject/>
  <dc:title>After the death of the majority of the Apostles, the leadership of the New Testament church passed to the second generation of</dc:title>
</cp:coreProperties>
</file>